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MI 1.4 PRODUCT HOOKUP(Type A to Type 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IN       ASSIGNMENT</w:t>
      </w:r>
    </w:p>
    <w:p>
      <w:pPr>
        <w:pStyle w:val="Normal"/>
        <w:tabs>
          <w:tab w:val="clear" w:pos="420"/>
          <w:tab w:val="left" w:pos="815" w:leader="none"/>
          <w:tab w:val="left" w:pos="758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tabs>
          <w:tab w:val="clear" w:pos="420"/>
          <w:tab w:val="left" w:pos="199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312410" cy="614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6148080"/>
                          <a:chOff x="0" y="0"/>
                          <a:chExt cx="5312520" cy="61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112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4600" y="291960"/>
                              <a:ext cx="32817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6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52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549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738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8120" y="8856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428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6204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740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54576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9360" y="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DMI 19M(A)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25704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2120" y="25704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560" y="130680"/>
                              <a:ext cx="852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o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520" y="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DMI 19M(B)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428040"/>
                              <a:ext cx="852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624240"/>
                              <a:ext cx="852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5840"/>
                            <a:ext cx="496836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4600" y="161280"/>
                              <a:ext cx="32817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520" y="7668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549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7344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812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428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6204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7400" y="7668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54540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96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212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920" y="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29700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49320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74800"/>
                            <a:ext cx="496836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4600" y="161280"/>
                              <a:ext cx="32817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52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549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738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812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428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6204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740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54540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32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212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920" y="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29736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49356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99560"/>
                            <a:ext cx="496836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4600" y="161280"/>
                              <a:ext cx="32817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6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52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549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738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8120" y="8856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428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6204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7400" y="7704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54576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32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212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920" y="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29736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49356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4316040"/>
                            <a:ext cx="5033520" cy="18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440" y="0"/>
                              <a:ext cx="44920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8480" y="225000"/>
                                <a:ext cx="32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40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5120" y="8640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0"/>
                                <a:ext cx="8521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356760"/>
                              <a:ext cx="4492080" cy="72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6960" y="217800"/>
                                <a:ext cx="3280320" cy="3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122292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122184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0"/>
                                      <a:ext cx="392400" cy="3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936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0160" y="0"/>
                                    <a:ext cx="39312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7400" y="5400"/>
                                  <a:ext cx="122292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14400"/>
                                    <a:ext cx="122184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03200" y="0"/>
                                      <a:ext cx="81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0" cy="36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4640" y="36936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312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944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92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5120" y="10944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5120" y="45792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0"/>
                                <a:ext cx="8521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387000"/>
                                <a:ext cx="8521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1091520"/>
                              <a:ext cx="4492080" cy="35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8480" y="225000"/>
                                <a:ext cx="32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60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5120" y="84600"/>
                                <a:ext cx="7866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0"/>
                                <a:ext cx="8521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2840"/>
                              <a:ext cx="503352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0920" y="215280"/>
                                <a:ext cx="32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983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hie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0000" y="80640"/>
                                <a:ext cx="983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hiel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0"/>
                                <a:ext cx="8521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ra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39800"/>
                            <a:ext cx="496836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4600" y="161280"/>
                              <a:ext cx="32817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520" y="7668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35496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738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8120" y="88200"/>
                                <a:ext cx="1222920" cy="26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4280" y="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31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62040" y="3466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7400" y="76680"/>
                                <a:ext cx="39312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5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22176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54540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05440"/>
                                <a:ext cx="62280" cy="59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320"/>
                              <a:ext cx="786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82120" y="126360"/>
                              <a:ext cx="786240" cy="72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4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786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0920" y="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29700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920" y="493560"/>
                              <a:ext cx="852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18.25pt;height:484.1pt" coordorigin="-357,0" coordsize="8365,9682">
                <v:group id="shape_0" style="position:absolute;left:-357;top:0;width:7876;height:1548">
                  <v:group id="shape_0" style="position:absolute;left:1477;top:460;width:5167;height:890">
                    <v:group id="shape_0" style="position:absolute;left:1477;top:599;width:1924;height:421">
                      <v:line id="shape_0" from="1477,599" to="2765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599" to="3402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7,1006" to="2767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581" to="3403,1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1019" to="4703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576" to="4703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18;top:599;width:1924;height:421">
                      <v:line id="shape_0" from="5355,599" to="6643,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599" to="5336,1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4,1006" to="6644,1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581" to="5335,10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7;top:460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34;top:460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7,1319" to="2767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1319" to="6644,1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left:6014;top:1256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1;top:1256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;top:0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DMI 19M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737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;top:405;width:1238;height:1143">
                    <v:shape id="shape_0" stroked="f" o:allowincell="f" style="position:absolute;left:573;top:40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75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112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9;top:405;width:1238;height:1143">
                    <v:shape id="shape_0" stroked="f" o:allowincell="f" style="position:absolute;left:6229;top:40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75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112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39;top:206;width:13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o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0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DMI 19M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674;width:13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983;width:13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1442;width:7824;height:1342">
                  <v:group id="shape_0" style="position:absolute;left:1477;top:1696;width:5167;height:890">
                    <v:group id="shape_0" style="position:absolute;left:1477;top:1835;width:1924;height:421">
                      <v:line id="shape_0" from="1477,1835" to="2765,1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1835" to="3402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7,2242" to="2767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1817" to="3403,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2255" to="4703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1812" to="4703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18;top:1835;width:1924;height:421">
                      <v:line id="shape_0" from="5355,1835" to="6643,1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1835" to="5336,2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4,2242" to="6644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1817" to="5335,2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7;top:1696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34;top:1696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7,2555" to="2767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2555" to="6644,2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14;top:2492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1;top:2492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357;top:1973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;top:1641;width:1238;height:1143">
                    <v:shape id="shape_0" stroked="f" o:allowincell="f" style="position:absolute;left:573;top:1641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1992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2361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9;top:1641;width:1238;height:1143">
                    <v:shape id="shape_0" stroked="f" o:allowincell="f" style="position:absolute;left:6229;top:1641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1992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2361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0;top:1442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1910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2219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2795;width:7824;height:1342">
                  <v:group id="shape_0" style="position:absolute;left:1477;top:3049;width:5167;height:890">
                    <v:group id="shape_0" style="position:absolute;left:1477;top:3188;width:1924;height:421">
                      <v:line id="shape_0" from="1477,3188" to="2765,3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3188" to="3402,3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7,3595" to="2767,3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3170" to="3403,3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3608" to="4703,3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3165" to="4703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18;top:3188;width:1924;height:421">
                      <v:line id="shape_0" from="5355,3188" to="6643,31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3188" to="5336,3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4,3595" to="6644,3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3170" to="5335,35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7;top:3049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34;top:3049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7,3908" to="2767,3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3908" to="6644,3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14;top:3845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1;top:3845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357;top:3326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;top:2994;width:1238;height:1143">
                    <v:shape id="shape_0" stroked="f" o:allowincell="f" style="position:absolute;left:573;top:299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334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371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9;top:2994;width:1238;height:1143">
                    <v:shape id="shape_0" stroked="f" o:allowincell="f" style="position:absolute;left:6229;top:299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3345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371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0;top:2795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3263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3572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4094;width:7824;height:1342">
                  <v:group id="shape_0" style="position:absolute;left:1477;top:4348;width:5167;height:890">
                    <v:group id="shape_0" style="position:absolute;left:1477;top:4487;width:1924;height:421">
                      <v:line id="shape_0" from="1477,4487" to="2765,4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4487" to="3402,4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7,4894" to="2767,4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4469" to="3403,4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4907" to="4703,4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4464" to="4703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18;top:4487;width:1924;height:421">
                      <v:line id="shape_0" from="5355,4487" to="6643,4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4487" to="5336,4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4,4894" to="6644,4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4469" to="5335,48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7;top:4348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34;top:4348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7,5207" to="2767,5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5207" to="6644,5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14;top:5144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1;top:5144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357;top:4625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;top:4293;width:1238;height:1143">
                    <v:shape id="shape_0" stroked="f" o:allowincell="f" style="position:absolute;left:573;top:4293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464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5013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9;top:4293;width:1238;height:1143">
                    <v:shape id="shape_0" stroked="f" o:allowincell="f" style="position:absolute;left:6229;top:4293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4644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5013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0;top:4094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4562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4871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;top:6797;width:7927;height:2885">
                  <v:group id="shape_0" style="position:absolute;left:495;top:6797;width:7074;height:559">
                    <v:line id="shape_0" from="1469,7151" to="6641,7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;top:6933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6933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6797;width:134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h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5;top:7359;width:7074;height:1144">
                    <v:group id="shape_0" style="position:absolute;left:1451;top:7702;width:5165;height:610">
                      <v:group id="shape_0" style="position:absolute;left:1451;top:7710;width:1925;height:601">
                        <v:group id="shape_0" style="position:absolute;left:1451;top:7733;width:1923;height:578">
                          <v:line id="shape_0" from="1451,7733" to="2739,77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7,7733" to="3374,83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51,8292" to="2739,8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8,7710" to="3376,82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87,8313" to="4676,8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7,7702" to="4676,7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91;top:7710;width:1925;height:601">
                        <v:group id="shape_0" style="position:absolute;left:4693;top:7733;width:1923;height:578">
                          <v:line id="shape_0" from="5328,7733" to="6616,77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3,7733" to="5310,83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28,8292" to="6616,82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1,7710" to="5309,82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95;top:7531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;top:8080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7531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8080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7359;width:134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7968;width:134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an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5;top:8516;width:7074;height:556">
                    <v:line id="shape_0" from="1469,8870" to="6641,8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;top:8649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8649;width:12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8516;width:134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;top:9132;width:7927;height:550">
                    <v:line id="shape_0" from="1469,9471" to="6641,9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;top:9259;width:154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ie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0;top:9259;width:154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h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9132;width:134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a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57;top:5417;width:7824;height:1342">
                  <v:group id="shape_0" style="position:absolute;left:1477;top:5671;width:5167;height:890">
                    <v:group id="shape_0" style="position:absolute;left:1477;top:5810;width:1924;height:421">
                      <v:line id="shape_0" from="1477,5810" to="2765,5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5810" to="3402,6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77,6217" to="2767,6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5792" to="3403,6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6230" to="4703,6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5787" to="4703,5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18;top:5810;width:1924;height:421">
                      <v:line id="shape_0" from="5355,5810" to="6643,58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8,5810" to="5336,6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4,6217" to="6644,6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7,5792" to="5335,6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7;top:5671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934;top:5671;width:348;height:8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77,6530" to="2767,6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6530" to="6644,6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14;top:6467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1;top:6467;width:97;height:9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-357;top:5948;width:123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;top:5616;width:1238;height:1143">
                    <v:shape id="shape_0" stroked="f" o:allowincell="f" style="position:absolute;left:573;top:561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5967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;top:633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9;top:5616;width:1238;height:1143">
                    <v:shape id="shape_0" stroked="f" o:allowincell="f" style="position:absolute;left:6229;top:561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5967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6336;width:123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0;top:5417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5885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6194;width:13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r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9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MI 1.3 PRODUCT HOOKUP(Type A to Type A)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24815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9:00Z</dcterms:created>
  <dc:creator>Lenovo User</dc:creator>
  <dc:description/>
  <cp:keywords/>
  <dc:language>en-US</dc:language>
  <cp:lastModifiedBy>微软用户</cp:lastModifiedBy>
  <cp:lastPrinted>2009-09-19T14:51:00Z</cp:lastPrinted>
  <dcterms:modified xsi:type="dcterms:W3CDTF">2009-11-05T14:53:00Z</dcterms:modified>
  <cp:revision>3</cp:revision>
  <dc:subject/>
  <dc:title>HDMI 1</dc:title>
</cp:coreProperties>
</file>